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RTA INTESTATA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pett.li Rsu o Rsa </w:t>
        <w:tab/>
        <w:tab/>
        <w:tab/>
        <w:tab/>
        <w:tab/>
        <w:tab/>
        <w:tab/>
        <w:tab/>
        <w:tab/>
        <w:tab/>
        <w:tab/>
        <w:t>(o associazioni sindacali territorial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getto: Comunicazione utilizzo somministrazione, come previsto dall’articolo 36, comma 3, D.Lgs. 81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i quanto previsto dall’articolo 36, D.Lgs. 81/2015, l’azienda ___________ comunica che nel periodo __________ ha fatto uso del contratto di somministrazione nei seguenti termin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o __________ contratti di somministra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le seguenti durate: 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numero __________ lavorator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le seguenti qualifiche 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AZIENZ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07:00Z</dcterms:created>
  <dc:creator>carlo</dc:creator>
  <dc:description/>
  <dc:language>en-US</dc:language>
  <cp:lastModifiedBy>CNOS</cp:lastModifiedBy>
  <dcterms:modified xsi:type="dcterms:W3CDTF">2018-01-08T19:07:00Z</dcterms:modified>
  <cp:revision>2</cp:revision>
  <dc:subject/>
  <dc:title/>
</cp:coreProperties>
</file>